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боснование начальной (максимальной) цены контракта на оказание </w:t>
      </w:r>
      <w:r>
        <w:rPr>
          <w:b/>
          <w:szCs w:val="28"/>
        </w:rPr>
        <w:t xml:space="preserve">образовательных услуг по организации и проведению курсов повышения квалификации муниципальных служащих администрации города Югорска </w:t>
      </w:r>
      <w:r>
        <w:rPr>
          <w:b/>
        </w:rPr>
        <w:t xml:space="preserve">с  </w:t>
      </w:r>
      <w:r>
        <w:rPr>
          <w:rStyle w:val="FontStyle32"/>
          <w:b/>
          <w:sz w:val="24"/>
          <w:szCs w:val="24"/>
        </w:rPr>
        <w:t xml:space="preserve"> момента подписания</w:t>
      </w:r>
      <w:r>
        <w:rPr>
          <w:rStyle w:val="FontStyle32"/>
        </w:rPr>
        <w:t xml:space="preserve">  </w:t>
      </w:r>
      <w:r>
        <w:rPr>
          <w:b/>
        </w:rPr>
        <w:t>муниципального контракта  до  01.07.2012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851"/>
        <w:gridCol w:w="709"/>
        <w:gridCol w:w="992"/>
        <w:gridCol w:w="992"/>
        <w:gridCol w:w="992"/>
        <w:gridCol w:w="284"/>
        <w:gridCol w:w="992"/>
        <w:gridCol w:w="1701"/>
        <w:gridCol w:w="851"/>
        <w:gridCol w:w="1559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ведению и организации курсов повышения квалификации для муниципальных служащих администрации города Югорска по программе: «Государственное и муниципальное управлен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должительность повышения квалификации – 72 часа. Подробная характеристика изложена в приложениях №1, 2 к извещению о проведении запроса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 00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 6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6 667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услуг по проведению и организации курсов повышения квалификации для муниципальных служащих администрации города Югорска по программе: «Противодействие коррупции в органах местного самоуправл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Продолжительность повышения квалификации – 72 часа. Подробная характеристика изложена в приложениях №1, 2 к извещению о проведении запроса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.1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Начальная (максимальная) цена контракта: </w:t>
      </w:r>
      <w:r>
        <w:rPr>
          <w:b/>
          <w:sz w:val="20"/>
          <w:szCs w:val="20"/>
          <w:u w:val="single"/>
        </w:rPr>
        <w:t>426 667</w:t>
      </w:r>
      <w:r>
        <w:rPr>
          <w:b/>
          <w:sz w:val="20"/>
          <w:szCs w:val="20"/>
        </w:rPr>
        <w:t xml:space="preserve"> (четыреста двадцать шесть тысяч шестьсот шестьдесят семь) рублей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- цена за обучение одного слушателя: Негосударственное образовательное учреждение «Инженерная академия», г. Екатеринбург,  ул. Красноармейская д.4 «Б».          К.т: (343) 217-82-74, Банковские реквизиты:  Юридический адрес: 620219, г. Екатеринбург, ул. 8 Марта 14; Фактический адрес:  620219, г. Екатеринбург ул.Красноармейская д.4 «Б», Р/с 40703810628020001969 К/с 30101810400000000952, в Филиале ОАО Банк ВТБ в г.Екатеринбурге, г.Екатеринбург БИК 046577952, ОГРН: 1046604008428, ОКОНХ 71500 ОКПО 75002655 ОКВЭД 80.30.3., ИНН/КПП 6671154970/667101001.  Источник информации: письмо от 16.01.2012 б/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за обучение одного слушателя:  ФГОУ ВПО «Российская академия народного хозяйства и государственной службы при президенте Российской Федерации» Лангепасский филиал, г. Лангепас,  Ханты-Мансийский автономный округ, ул. Солнечная д.21/1, 628672 , К/т: (34 669) 2-87-5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furag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angepa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sne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ОКПО 34942676, ОГРН 1027739610018, ИНН/КПП 772905901/860743001. Источник информации: письмо от 23.12.2011 № 19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*- цена за обучение одного слушателя: ФГОУ ВПО «Уральский федеральный университет имени первого Президента России Б.Н. Ельцина» (УрФУ), г. Екатеринбург, пр. Ленина 13б, 620014, К.т: (343) 371-56-04, факс: (343) 371-10-0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m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s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mb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s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ОКПО 02069208, ОГРН 1026604939855, ИНН/КПП 6660003190/667045001. Источник информации:  письмо от 16.01.2012 г б/н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города Югорска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Бухгалтер  Н.Б. Королева</w:t>
      </w:r>
      <w:r>
        <w:rPr/>
        <w:t>,</w:t>
      </w:r>
    </w:p>
    <w:p>
      <w:pPr>
        <w:pStyle w:val="Normal"/>
        <w:rPr/>
      </w:pPr>
      <w:r>
        <w:rPr>
          <w:sz w:val="20"/>
          <w:szCs w:val="20"/>
        </w:rPr>
        <w:t>отдел по бухгалтерскому учету и отчетности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2-01-25T15:27:00Z</cp:lastPrinted>
  <dcterms:modified xsi:type="dcterms:W3CDTF">2012-01-27T08:31:00Z</dcterms:modified>
  <cp:revision>57</cp:revision>
  <dc:subject/>
  <dc:title/>
</cp:coreProperties>
</file>